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Gill Sans;Futura Md" w:ascii="Gill Sans;Futura Md" w:hAnsi="Gill Sans;Futura Md"/>
          <w:b/>
          <w:sz w:val="26"/>
          <w:szCs w:val="26"/>
          <w:lang w:val="en-GB"/>
        </w:rPr>
        <w:t xml:space="preserve">APPLICATION FORM FOR THE ATTENDANCE OF A FC BARCELONA </w:t>
      </w:r>
    </w:p>
    <w:p>
      <w:pPr>
        <w:pStyle w:val="Normal"/>
        <w:jc w:val="center"/>
        <w:rPr>
          <w:rFonts w:ascii="Gill Sans;Futura Md" w:hAnsi="Gill Sans;Futura Md" w:cs="Gill Sans;Futura Md"/>
          <w:b/>
          <w:b/>
          <w:sz w:val="26"/>
          <w:szCs w:val="26"/>
          <w:lang w:val="en-GB"/>
        </w:rPr>
      </w:pPr>
      <w:r>
        <w:rPr>
          <w:rFonts w:cs="Gill Sans;Futura Md" w:ascii="Gill Sans;Futura Md" w:hAnsi="Gill Sans;Futura Md"/>
          <w:b/>
          <w:sz w:val="26"/>
          <w:szCs w:val="26"/>
          <w:lang w:val="en-GB"/>
        </w:rPr>
        <w:t>DELEGATION AT EVENTS ORGANISED BY THE SUPPORTERS CLUBS</w:t>
      </w:r>
    </w:p>
    <w:p>
      <w:pPr>
        <w:pStyle w:val="Normal"/>
        <w:rPr>
          <w:rFonts w:ascii="Gill Sans;Futura Md" w:hAnsi="Gill Sans;Futura Md" w:cs="Gill Sans;Futura Md"/>
          <w:b/>
          <w:b/>
          <w:sz w:val="26"/>
          <w:szCs w:val="26"/>
          <w:lang w:val="en-GB"/>
        </w:rPr>
      </w:pPr>
      <w:r>
        <w:rPr>
          <w:rFonts w:cs="Gill Sans;Futura Md" w:ascii="Gill Sans;Futura Md" w:hAnsi="Gill Sans;Futura Md"/>
          <w:b/>
          <w:sz w:val="26"/>
          <w:szCs w:val="26"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  <w:t>I. DETAILS OF THE ORGANISING SUPPORTERS CLUB</w:t>
      </w:r>
    </w:p>
    <w:p>
      <w:pPr>
        <w:pStyle w:val="Normal"/>
        <w:ind w:left="360" w:hanging="360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Name of the club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Credentials number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Town and region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Contact name and telephone number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Name of delegate to the Supporters Clubs Consultative Committee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  <w:t>II. EVENT DETAILS</w:t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Date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>Type of event</w:t>
      </w:r>
    </w:p>
    <w:p>
      <w:pPr>
        <w:pStyle w:val="Normal"/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  <w:t>Number of people attending:</w:t>
      </w:r>
    </w:p>
    <w:p>
      <w:pPr>
        <w:pStyle w:val="Normal"/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bCs/>
          <w:iCs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  <w:lang w:val="en-GB"/>
        </w:rPr>
        <w:t>Detailed programme of activities (lunch, dinner, speech, exhibition, reception in the Town Hall</w:t>
      </w:r>
      <w:r>
        <w:rPr>
          <w:rFonts w:cs="Gill Sans;Futura Md" w:ascii="Gill Sans;Futura Md" w:hAnsi="Gill Sans;Futura Md"/>
          <w:b/>
          <w:sz w:val="22"/>
          <w:szCs w:val="22"/>
          <w:lang w:val="en-GB"/>
        </w:rPr>
        <w:t xml:space="preserve"> ...)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sz w:val="22"/>
          <w:szCs w:val="22"/>
          <w:lang w:val="en-GB"/>
        </w:rPr>
      </w:pPr>
      <w:r>
        <w:rPr>
          <w:rFonts w:cs="Gill Sans;Futura Md" w:ascii="Gill Sans;Futura Md" w:hAnsi="Gill Sans;Futura Md"/>
          <w:b/>
          <w:sz w:val="22"/>
          <w:szCs w:val="22"/>
          <w:lang w:val="en-GB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3285"/>
        <w:gridCol w:w="2829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Futura Md" w:hAnsi="Gill Sans;Futura Md" w:cs="Gill Sans;Futura M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b/>
                <w:sz w:val="22"/>
                <w:szCs w:val="22"/>
                <w:lang w:val="en-GB"/>
              </w:rPr>
              <w:t xml:space="preserve">TIMES </w:t>
            </w:r>
          </w:p>
          <w:p>
            <w:pPr>
              <w:pStyle w:val="Normal"/>
              <w:jc w:val="center"/>
              <w:rPr>
                <w:rFonts w:ascii="Gill Sans;Futura Md" w:hAnsi="Gill Sans;Futura Md" w:cs="Gill Sans;Futura Md"/>
                <w:sz w:val="18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bCs/>
                <w:sz w:val="22"/>
                <w:szCs w:val="22"/>
                <w:lang w:val="en-GB"/>
              </w:rPr>
              <w:t>(</w:t>
            </w: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  <w:t>start &amp; finish)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Futura Md" w:hAnsi="Gill Sans;Futura Md" w:cs="Gill Sans;Futura M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b/>
                <w:sz w:val="22"/>
                <w:szCs w:val="22"/>
                <w:lang w:val="en-GB"/>
              </w:rPr>
              <w:t>DESCRIPTION OF ACTIVITY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Futura Md" w:hAnsi="Gill Sans;Futura Md" w:cs="Gill Sans;Futura Md"/>
                <w:b/>
                <w:b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b/>
                <w:sz w:val="22"/>
                <w:szCs w:val="22"/>
                <w:lang w:val="en-GB"/>
              </w:rPr>
              <w:t xml:space="preserve">LOCATION   </w:t>
            </w:r>
          </w:p>
          <w:p>
            <w:pPr>
              <w:pStyle w:val="Normal"/>
              <w:jc w:val="center"/>
              <w:rPr/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  <w:t>(address)</w:t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b/>
                <w:sz w:val="22"/>
                <w:szCs w:val="22"/>
                <w:lang w:val="en-GB"/>
              </w:rPr>
              <w:t>NUMBER OF PEOPLE ATTENDING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;Futura Md" w:hAnsi="Gill Sans;Futura Md" w:cs="Gill Sans;Futura Md"/>
                <w:sz w:val="22"/>
                <w:szCs w:val="22"/>
                <w:lang w:val="en-GB"/>
              </w:rPr>
            </w:pPr>
            <w:r>
              <w:rPr>
                <w:rFonts w:cs="Gill Sans;Futura Md" w:ascii="Gill Sans;Futura Md" w:hAnsi="Gill Sans;Futura Md"/>
                <w:sz w:val="22"/>
                <w:szCs w:val="22"/>
                <w:lang w:val="en-GB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25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Gill Sans;Futura Md" w:ascii="Gill Sans;Futura Md" w:hAnsi="Gill Sans;Futura Md"/>
          <w:b/>
          <w:lang w:val="en-GB"/>
        </w:rPr>
        <w:t>III. REPRESENTATION OF FC BARCELONA</w:t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ind w:firstLine="708"/>
        <w:rPr/>
      </w:pPr>
      <w:r>
        <w:rPr>
          <w:rFonts w:cs="Gill Sans;Futura Md" w:ascii="Gill Sans;Futura Md" w:hAnsi="Gill Sans;Futura Md"/>
          <w:b/>
          <w:lang w:val="en-GB"/>
        </w:rPr>
        <w:t>1. Activities for which representation from FC Barcelona is requested:</w:t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ind w:firstLine="708"/>
        <w:rPr/>
      </w:pPr>
      <w:r>
        <w:rPr>
          <w:rFonts w:cs="Gill Sans;Futura Md" w:ascii="Gill Sans;Futura Md" w:hAnsi="Gill Sans;Futura Md"/>
          <w:b/>
          <w:lang w:val="en-GB"/>
        </w:rPr>
        <w:t>2. Estimated arrival time for the representatives of FC Barcelona at the event:</w:t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  <w:t>IV. PROTOCOL AND COMMUNICATION</w:t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Gill Sans;Futura Md" w:ascii="Gill Sans;Futura Md" w:hAnsi="Gill Sans;Futura Md"/>
          <w:b/>
          <w:lang w:val="en-GB"/>
        </w:rPr>
        <w:t>VIPs who will be present at each event:</w:t>
      </w:r>
    </w:p>
    <w:p>
      <w:pPr>
        <w:pStyle w:val="Normal"/>
        <w:ind w:left="720" w:hanging="0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ind w:left="720" w:hanging="0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Gill Sans;Futura Md" w:ascii="Gill Sans;Futura Md" w:hAnsi="Gill Sans;Futura Md"/>
          <w:b/>
          <w:lang w:val="en-GB"/>
        </w:rPr>
        <w:t>Media that will be present at each event:</w:t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ind w:left="720" w:hanging="0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Gill Sans;Futura Md" w:ascii="Gill Sans;Futura Md" w:hAnsi="Gill Sans;Futura Md"/>
          <w:b/>
          <w:lang w:val="en-GB"/>
        </w:rPr>
        <w:t>Newspaper sponsoring the event:</w:t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Gill Sans;Futura Md" w:ascii="Gill Sans;Futura Md" w:hAnsi="Gill Sans;Futura Md"/>
          <w:b/>
          <w:lang w:val="en-GB"/>
        </w:rPr>
        <w:t>Other supporters clubs invited:</w:t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rPr>
          <w:rFonts w:ascii="Gill Sans;Futura Md" w:hAnsi="Gill Sans;Futura Md" w:cs="Gill Sans;Futura Md"/>
          <w:b/>
          <w:b/>
          <w:lang w:val="en-GB"/>
        </w:rPr>
      </w:pPr>
      <w:r>
        <w:rPr>
          <w:rFonts w:cs="Gill Sans;Futura Md" w:ascii="Gill Sans;Futura Md" w:hAnsi="Gill Sans;Futura Md"/>
          <w:b/>
          <w:lang w:val="en-GB"/>
        </w:rPr>
      </w:r>
    </w:p>
    <w:p>
      <w:pPr>
        <w:pStyle w:val="Normal"/>
        <w:rPr/>
      </w:pPr>
      <w:r>
        <w:rPr>
          <w:rFonts w:cs="Gill Sans;Futura Md" w:ascii="Gill Sans;Futura Md" w:hAnsi="Gill Sans;Futura Md"/>
          <w:b/>
          <w:lang w:val="en-GB"/>
        </w:rPr>
        <w:t>V. OBSERVATIONS</w:t>
      </w:r>
    </w:p>
    <w:sectPr>
      <w:headerReference w:type="default" r:id="rId3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Futura M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05815</wp:posOffset>
              </wp:positionV>
              <wp:extent cx="89642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9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45pt" to="705.8pt,63.4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577465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Futura Md" w:cs="Gill Sans;Futura Md" w:ascii="Gill Sans;Futura Md" w:hAnsi="Gill Sans;Futura Md"/>
        <w:b/>
        <w:sz w:val="28"/>
        <w:szCs w:val="28"/>
      </w:rPr>
      <w:t xml:space="preserve">                                                 </w:t>
    </w:r>
    <w:r>
      <w:rPr>
        <w:rFonts w:cs="Gill Sans;Futura Md" w:ascii="Gill Sans;Futura Md" w:hAnsi="Gill Sans;Futura Md"/>
        <w:b/>
        <w:sz w:val="28"/>
        <w:szCs w:val="28"/>
        <w:lang w:val="en-GB"/>
      </w:rPr>
      <w:t>SUPPORTERS CLUB EVENTS ORGANIS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05815</wp:posOffset>
              </wp:positionV>
              <wp:extent cx="896429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9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45pt" to="705.8pt,63.4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577465" cy="697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Futura Md" w:cs="Gill Sans;Futura Md" w:ascii="Gill Sans;Futura Md" w:hAnsi="Gill Sans;Futura Md"/>
        <w:b/>
        <w:sz w:val="28"/>
        <w:szCs w:val="28"/>
      </w:rPr>
      <w:t xml:space="preserve">                                                 </w:t>
    </w:r>
    <w:r>
      <w:rPr>
        <w:rFonts w:cs="Gill Sans;Futura Md" w:ascii="Gill Sans;Futura Md" w:hAnsi="Gill Sans;Futura Md"/>
        <w:b/>
        <w:sz w:val="28"/>
        <w:szCs w:val="28"/>
        <w:lang w:val="en-GB"/>
      </w:rPr>
      <w:t>SUPPORTERS CLUB EVENTS ORGAN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Futura Md" w:hAnsi="Gill Sans;Futura Md" w:cs="Gill Sans;Futura Md"/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6:00Z</dcterms:created>
  <dc:creator>at.soci</dc:creator>
  <dc:description/>
  <cp:keywords/>
  <dc:language>en-US</dc:language>
  <cp:lastModifiedBy>Alba Bosch Moliné</cp:lastModifiedBy>
  <cp:lastPrinted>2007-02-28T13:14:00Z</cp:lastPrinted>
  <dcterms:modified xsi:type="dcterms:W3CDTF">2007-04-19T09:05:00Z</dcterms:modified>
  <cp:revision>4</cp:revision>
  <dc:subject/>
  <dc:title> </dc:title>
</cp:coreProperties>
</file>