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;Futura Md" w:hAnsi="Gill Sans;Futura Md" w:cs="Gill Sans;Futura Md"/>
          <w:b/>
          <w:b/>
          <w:sz w:val="26"/>
          <w:szCs w:val="26"/>
          <w:lang w:val="en-GB"/>
        </w:rPr>
      </w:pPr>
      <w:r>
        <w:rPr>
          <w:rFonts w:cs="Gill Sans;Futura Md" w:ascii="Gill Sans;Futura Md" w:hAnsi="Gill Sans;Futura Md"/>
          <w:b/>
          <w:sz w:val="26"/>
          <w:szCs w:val="26"/>
          <w:lang w:val="en-GB"/>
        </w:rPr>
        <w:t>APPLICATION FORM FOR THE INAUGURATION OF A SUPPORTERS CLUB</w:t>
      </w:r>
      <w:r>
        <w:rPr>
          <w:rFonts w:cs="Times New Roman"/>
          <w:b/>
          <w:sz w:val="26"/>
          <w:szCs w:val="26"/>
          <w:lang w:val="en-GB"/>
        </w:rPr>
        <w:t>’</w:t>
      </w:r>
      <w:r>
        <w:rPr>
          <w:rFonts w:cs="Gill Sans;Futura Md" w:ascii="Gill Sans;Futura Md" w:hAnsi="Gill Sans;Futura Md"/>
          <w:b/>
          <w:sz w:val="26"/>
          <w:szCs w:val="26"/>
          <w:lang w:val="en-GB"/>
        </w:rPr>
        <w:t>S COAT IN THE CAMP NOU</w:t>
      </w:r>
    </w:p>
    <w:p>
      <w:pPr>
        <w:pStyle w:val="Normal"/>
        <w:rPr>
          <w:rFonts w:ascii="Gill Sans;Futura Md" w:hAnsi="Gill Sans;Futura Md" w:cs="Gill Sans;Futura Md"/>
          <w:b/>
          <w:b/>
          <w:sz w:val="26"/>
          <w:szCs w:val="26"/>
          <w:lang w:val="en-GB"/>
        </w:rPr>
      </w:pPr>
      <w:r>
        <w:rPr>
          <w:rFonts w:cs="Gill Sans;Futura Md" w:ascii="Gill Sans;Futura Md" w:hAnsi="Gill Sans;Futura Md"/>
          <w:b/>
          <w:sz w:val="26"/>
          <w:szCs w:val="26"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  <w:t>I. DETAILS OF THE ORGANISING SUPPORTERS CLUB</w:t>
      </w:r>
    </w:p>
    <w:p>
      <w:pPr>
        <w:pStyle w:val="Normal"/>
        <w:ind w:left="360" w:hanging="360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  <w:t>Name of the club:</w:t>
      </w:r>
    </w:p>
    <w:p>
      <w:pPr>
        <w:pStyle w:val="Normal"/>
        <w:ind w:left="360" w:hanging="0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  <w:t>Credentials number:</w:t>
      </w:r>
    </w:p>
    <w:p>
      <w:pPr>
        <w:pStyle w:val="Normal"/>
        <w:ind w:left="360" w:hanging="0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  <w:t>Town and region:</w:t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  <w:t>Contact name and telephone number:</w:t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  <w:t>Name of delegate to the Supporters Clubs Consultative Committee:</w:t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  <w:t>II. EVENT DETAILS</w:t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  <w:t>Approximate date:</w:t>
      </w:r>
    </w:p>
    <w:p>
      <w:pPr>
        <w:pStyle w:val="Normal"/>
        <w:ind w:left="708" w:hanging="0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  <w:t>On the occasion of the match:</w:t>
      </w:r>
    </w:p>
    <w:p>
      <w:pPr>
        <w:pStyle w:val="Normal"/>
        <w:rPr>
          <w:rFonts w:ascii="Gill Sans;Futura Md" w:hAnsi="Gill Sans;Futura Md" w:cs="Gill Sans;Futura Md"/>
          <w:b/>
          <w:b/>
          <w:bCs/>
          <w:iCs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n-GB"/>
        </w:rPr>
        <w:t>Number of people attending:</w:t>
      </w:r>
    </w:p>
    <w:p>
      <w:pPr>
        <w:pStyle w:val="Normal"/>
        <w:rPr>
          <w:rFonts w:ascii="Gill Sans;Futura Md" w:hAnsi="Gill Sans;Futura Md" w:cs="Gill Sans;Futura Md"/>
          <w:b/>
          <w:b/>
          <w:bCs/>
          <w:iCs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n-GB"/>
        </w:rPr>
        <w:t>Reception language (Catalan/Spanish):</w:t>
      </w:r>
    </w:p>
    <w:p>
      <w:pPr>
        <w:pStyle w:val="Normal"/>
        <w:ind w:left="360" w:hanging="0"/>
        <w:rPr>
          <w:rFonts w:ascii="Gill Sans;Futura Md" w:hAnsi="Gill Sans;Futura Md" w:cs="Gill Sans;Futura Md"/>
          <w:b/>
          <w:b/>
          <w:bCs/>
          <w:iCs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  <w:t>III. OBSERVATIONS</w:t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Futura M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57746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Futura Md" w:cs="Gill Sans;Futura Md" w:ascii="Gill Sans;Futura Md" w:hAnsi="Gill Sans;Futura Md"/>
        <w:b/>
        <w:sz w:val="28"/>
        <w:szCs w:val="28"/>
      </w:rPr>
      <w:t xml:space="preserve">                                                 </w:t>
    </w:r>
    <w:r>
      <w:rPr>
        <w:rFonts w:cs="Gill Sans;Futura Md" w:ascii="Gill Sans;Futura Md" w:hAnsi="Gill Sans;Futura Md"/>
        <w:i/>
        <w:lang w:val="en-GB"/>
      </w:rPr>
      <w:t>ORGANISATION OF SUPPORTERS CLUBS EVENTS</w:t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896429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89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705.8pt,5.2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Futura Md" w:hAnsi="Gill Sans;Futura Md" w:cs="Gill Sans;Futura Md"/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6:00Z</dcterms:created>
  <dc:creator>at.soci</dc:creator>
  <dc:description/>
  <cp:keywords/>
  <dc:language>en-US</dc:language>
  <cp:lastModifiedBy>Alba Bosch Moliné</cp:lastModifiedBy>
  <cp:lastPrinted>2007-02-27T16:02:00Z</cp:lastPrinted>
  <dcterms:modified xsi:type="dcterms:W3CDTF">2007-04-19T09:06:00Z</dcterms:modified>
  <cp:revision>5</cp:revision>
  <dc:subject/>
  <dc:title> </dc:title>
</cp:coreProperties>
</file>