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Futura Md" w:hAnsi="Gill Sans;Futura Md" w:cs="Gill Sans;Futura Md"/>
          <w:b/>
          <w:b/>
          <w:sz w:val="26"/>
          <w:szCs w:val="26"/>
          <w:lang w:val="es-ES"/>
        </w:rPr>
      </w:pPr>
      <w:r>
        <w:rPr>
          <w:rFonts w:cs="Gill Sans;Futura Md" w:ascii="Gill Sans;Futura Md" w:hAnsi="Gill Sans;Futura Md"/>
          <w:b/>
          <w:sz w:val="26"/>
          <w:szCs w:val="26"/>
          <w:lang w:val="es-ES"/>
        </w:rPr>
        <w:t>FORMULARIO PARA SOLICITAR UNA RECEPCIÓN</w:t>
      </w:r>
    </w:p>
    <w:p>
      <w:pPr>
        <w:pStyle w:val="Normal"/>
        <w:rPr>
          <w:rFonts w:ascii="Gill Sans;Futura Md" w:hAnsi="Gill Sans;Futura Md" w:cs="Gill Sans;Futura Md"/>
          <w:b/>
          <w:b/>
          <w:sz w:val="26"/>
          <w:szCs w:val="26"/>
          <w:lang w:val="es-ES"/>
        </w:rPr>
      </w:pPr>
      <w:r>
        <w:rPr>
          <w:rFonts w:cs="Gill Sans;Futura Md" w:ascii="Gill Sans;Futura Md" w:hAnsi="Gill Sans;Futura Md"/>
          <w:b/>
          <w:sz w:val="26"/>
          <w:szCs w:val="26"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s-ES"/>
        </w:rPr>
      </w:pPr>
      <w:r>
        <w:rPr>
          <w:rFonts w:cs="Gill Sans;Futura Md" w:ascii="Gill Sans;Futura Md" w:hAnsi="Gill Sans;Futura Md"/>
          <w:b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s-ES"/>
        </w:rPr>
      </w:pPr>
      <w:r>
        <w:rPr>
          <w:rFonts w:cs="Gill Sans;Futura Md" w:ascii="Gill Sans;Futura Md" w:hAnsi="Gill Sans;Futura Md"/>
          <w:b/>
          <w:lang w:val="es-ES"/>
        </w:rPr>
        <w:t>I. DATOS DE LA PEÑA ORGANIZADORA</w:t>
      </w:r>
    </w:p>
    <w:p>
      <w:pPr>
        <w:pStyle w:val="Normal"/>
        <w:jc w:val="center"/>
        <w:rPr>
          <w:rFonts w:ascii="Gill Sans;Futura Md" w:hAnsi="Gill Sans;Futura Md" w:cs="Gill Sans;Futura Md"/>
          <w:b/>
          <w:b/>
          <w:lang w:val="es-ES"/>
        </w:rPr>
      </w:pPr>
      <w:r>
        <w:rPr>
          <w:rFonts w:cs="Gill Sans;Futura Md" w:ascii="Gill Sans;Futura Md" w:hAnsi="Gill Sans;Futura Md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Nombre de la peña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Número de credencial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Localidad y provincia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Persona de contacto y teléfono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Nombre del Delegado del Consejo Consultivo de Peñas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s-ES"/>
        </w:rPr>
      </w:pPr>
      <w:r>
        <w:rPr>
          <w:rFonts w:cs="Gill Sans;Futura Md" w:ascii="Gill Sans;Futura Md" w:hAnsi="Gill Sans;Futura Md"/>
          <w:b/>
          <w:lang w:val="es-ES"/>
        </w:rPr>
        <w:t>II. DATOS DEL ACTO</w:t>
      </w:r>
    </w:p>
    <w:p>
      <w:pPr>
        <w:pStyle w:val="Normal"/>
        <w:rPr>
          <w:rFonts w:ascii="Gill Sans;Futura Md" w:hAnsi="Gill Sans;Futura Md" w:cs="Gill Sans;Futura Md"/>
          <w:b/>
          <w:b/>
          <w:lang w:val="es-ES"/>
        </w:rPr>
      </w:pPr>
      <w:r>
        <w:rPr>
          <w:rFonts w:cs="Gill Sans;Futura Md" w:ascii="Gill Sans;Futura Md" w:hAnsi="Gill Sans;Futura Md"/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Fecha aproximada:</w:t>
      </w:r>
    </w:p>
    <w:p>
      <w:pPr>
        <w:pStyle w:val="Normal"/>
        <w:ind w:left="720" w:hanging="0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  <w:t>Coincidiendo con el partido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s-ES"/>
        </w:rPr>
        <w:t>Número de asistentes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s-ES"/>
        </w:rPr>
        <w:t>Lengua de la inauguración (catalán / castellano)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s-ES"/>
        </w:rPr>
      </w:pPr>
      <w:r>
        <w:rPr>
          <w:rFonts w:cs="Gill Sans;Futura Md" w:ascii="Gill Sans;Futura Md" w:hAnsi="Gill Sans;Futura Md"/>
          <w:b/>
          <w:sz w:val="22"/>
          <w:szCs w:val="22"/>
          <w:lang w:val="es-ES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s-ES"/>
        </w:rPr>
      </w:pPr>
      <w:r>
        <w:rPr>
          <w:rFonts w:cs="Gill Sans;Futura Md" w:ascii="Gill Sans;Futura Md" w:hAnsi="Gill Sans;Futura Md"/>
          <w:b/>
          <w:lang w:val="es-ES"/>
        </w:rPr>
        <w:t>III. OBSERVACIONES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Futura M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774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Futura Md" w:cs="Gill Sans;Futura Md" w:ascii="Gill Sans;Futura Md" w:hAnsi="Gill Sans;Futura Md"/>
        <w:b/>
        <w:sz w:val="28"/>
        <w:szCs w:val="28"/>
      </w:rPr>
      <w:t xml:space="preserve">                                               </w:t>
    </w:r>
    <w:r>
      <w:rPr>
        <w:rFonts w:cs="Gill Sans;Futura Md" w:ascii="Gill Sans;Futura Md" w:hAnsi="Gill Sans;Futura Md"/>
        <w:i/>
      </w:rPr>
      <w:t>ORGANIZACIÓN DE ACTOS DE PEÑAS BARCELONISTAS</w:t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89642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9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705.8pt,5.2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Futura Md" w:hAnsi="Gill Sans;Futura Md" w:cs="Gill Sans;Futura Md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7:00Z</dcterms:created>
  <dc:creator>at.soci</dc:creator>
  <dc:description/>
  <cp:keywords/>
  <dc:language>en-US</dc:language>
  <cp:lastModifiedBy>Alba Bosch Moliné</cp:lastModifiedBy>
  <cp:lastPrinted>2007-02-27T16:02:00Z</cp:lastPrinted>
  <dcterms:modified xsi:type="dcterms:W3CDTF">2007-04-19T09:06:00Z</dcterms:modified>
  <cp:revision>4</cp:revision>
  <dc:subject/>
  <dc:title> </dc:title>
</cp:coreProperties>
</file>