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;Futura Md" w:hAnsi="Gill Sans;Futura Md" w:cs="Gill Sans;Futura Md"/>
          <w:b/>
          <w:b/>
          <w:sz w:val="26"/>
          <w:szCs w:val="26"/>
        </w:rPr>
      </w:pPr>
      <w:r>
        <w:rPr>
          <w:rFonts w:cs="Gill Sans;Futura Md" w:ascii="Gill Sans;Futura Md" w:hAnsi="Gill Sans;Futura Md"/>
          <w:b/>
          <w:sz w:val="26"/>
          <w:szCs w:val="26"/>
        </w:rPr>
        <w:t>FORMULARI PER A LA SOL·LICITUD D’UNA RECEPCIÓ</w:t>
      </w:r>
    </w:p>
    <w:p>
      <w:pPr>
        <w:pStyle w:val="Normal"/>
        <w:rPr>
          <w:rFonts w:ascii="Gill Sans;Futura Md" w:hAnsi="Gill Sans;Futura Md" w:cs="Gill Sans;Futura Md"/>
          <w:b/>
          <w:b/>
          <w:sz w:val="26"/>
          <w:szCs w:val="26"/>
        </w:rPr>
      </w:pPr>
      <w:r>
        <w:rPr>
          <w:rFonts w:cs="Gill Sans;Futura Md" w:ascii="Gill Sans;Futura Md" w:hAnsi="Gill Sans;Futura Md"/>
          <w:b/>
          <w:sz w:val="26"/>
          <w:szCs w:val="26"/>
        </w:rPr>
      </w:r>
    </w:p>
    <w:p>
      <w:pPr>
        <w:pStyle w:val="Normal"/>
        <w:rPr>
          <w:rFonts w:ascii="Gill Sans;Futura Md" w:hAnsi="Gill Sans;Futura Md" w:cs="Gill Sans;Futura Md"/>
          <w:b/>
          <w:b/>
        </w:rPr>
      </w:pPr>
      <w:r>
        <w:rPr>
          <w:rFonts w:cs="Gill Sans;Futura Md" w:ascii="Gill Sans;Futura Md" w:hAnsi="Gill Sans;Futura Md"/>
          <w:b/>
        </w:rPr>
      </w:r>
    </w:p>
    <w:p>
      <w:pPr>
        <w:pStyle w:val="Normal"/>
        <w:rPr>
          <w:rFonts w:ascii="Gill Sans;Futura Md" w:hAnsi="Gill Sans;Futura Md" w:cs="Gill Sans;Futura Md"/>
          <w:b/>
          <w:b/>
        </w:rPr>
      </w:pPr>
      <w:r>
        <w:rPr>
          <w:rFonts w:cs="Gill Sans;Futura Md" w:ascii="Gill Sans;Futura Md" w:hAnsi="Gill Sans;Futura Md"/>
          <w:b/>
        </w:rPr>
        <w:t>I. DADES DE LA PENYA ORGANITZADORA</w:t>
      </w:r>
    </w:p>
    <w:p>
      <w:pPr>
        <w:pStyle w:val="Normal"/>
        <w:ind w:left="360" w:hanging="360"/>
        <w:rPr>
          <w:rFonts w:ascii="Gill Sans;Futura Md" w:hAnsi="Gill Sans;Futura Md" w:cs="Gill Sans;Futura Md"/>
          <w:b/>
          <w:b/>
        </w:rPr>
      </w:pPr>
      <w:r>
        <w:rPr>
          <w:rFonts w:cs="Gill Sans;Futura Md" w:ascii="Gill Sans;Futura Md" w:hAnsi="Gill Sans;Futura Md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</w:rPr>
        <w:t>Nom de la penya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;Futura Md" w:ascii="Gill Sans;Futura Md" w:hAnsi="Gill Sans;Futura Md"/>
          <w:b/>
          <w:sz w:val="22"/>
          <w:szCs w:val="22"/>
        </w:rPr>
        <w:t>Número de credencial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  <w:t>Localitat i comarca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  <w:t>Persona de contacte i telèfon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  <w:t>Nom del Delegat del Consell Consultiu de Penyes:</w:t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rPr>
          <w:rFonts w:ascii="Gill Sans;Futura Md" w:hAnsi="Gill Sans;Futura Md" w:cs="Gill Sans;Futura Md"/>
          <w:b/>
          <w:b/>
        </w:rPr>
      </w:pPr>
      <w:r>
        <w:rPr>
          <w:rFonts w:cs="Gill Sans;Futura Md" w:ascii="Gill Sans;Futura Md" w:hAnsi="Gill Sans;Futura Md"/>
          <w:b/>
        </w:rPr>
        <w:t>II. DADES DE L’ACTE</w:t>
      </w:r>
    </w:p>
    <w:p>
      <w:pPr>
        <w:pStyle w:val="Normal"/>
        <w:rPr>
          <w:rFonts w:ascii="Gill Sans;Futura Md" w:hAnsi="Gill Sans;Futura Md" w:cs="Gill Sans;Futura Md"/>
          <w:b/>
          <w:b/>
        </w:rPr>
      </w:pPr>
      <w:r>
        <w:rPr>
          <w:rFonts w:cs="Gill Sans;Futura Md" w:ascii="Gill Sans;Futura Md" w:hAnsi="Gill Sans;Futura Md"/>
          <w:b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  <w:t>Data aproximada:</w:t>
      </w:r>
    </w:p>
    <w:p>
      <w:pPr>
        <w:pStyle w:val="Normal"/>
        <w:ind w:left="708" w:hanging="0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  <w:t>Coincidint amb el partit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ill Sans;Futura Md" w:hAnsi="Gill Sans;Futura Md" w:cs="Gill Sans;Futura Md"/>
          <w:b/>
          <w:b/>
          <w:bCs/>
          <w:iCs/>
          <w:sz w:val="22"/>
          <w:szCs w:val="22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</w:rPr>
        <w:t>Nombre d’assistents:</w:t>
      </w:r>
    </w:p>
    <w:p>
      <w:pPr>
        <w:pStyle w:val="Normal"/>
        <w:rPr>
          <w:rFonts w:ascii="Gill Sans;Futura Md" w:hAnsi="Gill Sans;Futura Md" w:cs="Gill Sans;Futura Md"/>
          <w:b/>
          <w:b/>
          <w:bCs/>
          <w:iCs/>
          <w:sz w:val="22"/>
          <w:szCs w:val="22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Gill Sans;Futura Md" w:hAnsi="Gill Sans;Futura Md" w:cs="Gill Sans;Futura Md"/>
          <w:b/>
          <w:b/>
          <w:bCs/>
          <w:iCs/>
          <w:sz w:val="22"/>
          <w:szCs w:val="22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</w:rPr>
        <w:t>Llengua de la recepció (català/castellà):</w:t>
      </w:r>
    </w:p>
    <w:p>
      <w:pPr>
        <w:pStyle w:val="Normal"/>
        <w:ind w:left="360" w:hanging="0"/>
        <w:rPr>
          <w:rFonts w:ascii="Gill Sans;Futura Md" w:hAnsi="Gill Sans;Futura Md" w:cs="Gill Sans;Futura Md"/>
          <w:b/>
          <w:b/>
          <w:bCs/>
          <w:iCs/>
          <w:sz w:val="22"/>
          <w:szCs w:val="22"/>
        </w:rPr>
      </w:pPr>
      <w:r>
        <w:rPr>
          <w:rFonts w:cs="Gill Sans;Futura Md" w:ascii="Gill Sans;Futura Md" w:hAnsi="Gill Sans;Futura Md"/>
          <w:b/>
          <w:bCs/>
          <w:iCs/>
          <w:sz w:val="22"/>
          <w:szCs w:val="22"/>
        </w:rPr>
      </w:r>
    </w:p>
    <w:p>
      <w:pPr>
        <w:pStyle w:val="Normal"/>
        <w:rPr>
          <w:rFonts w:ascii="Gill Sans;Futura Md" w:hAnsi="Gill Sans;Futura Md" w:cs="Gill Sans;Futura Md"/>
          <w:b/>
          <w:b/>
          <w:sz w:val="22"/>
          <w:szCs w:val="22"/>
        </w:rPr>
      </w:pPr>
      <w:r>
        <w:rPr>
          <w:rFonts w:cs="Gill Sans;Futura Md" w:ascii="Gill Sans;Futura Md" w:hAnsi="Gill Sans;Futura Md"/>
          <w:b/>
          <w:sz w:val="22"/>
          <w:szCs w:val="22"/>
        </w:rPr>
      </w:r>
    </w:p>
    <w:p>
      <w:pPr>
        <w:pStyle w:val="Normal"/>
        <w:rPr/>
      </w:pPr>
      <w:r>
        <w:rPr>
          <w:rFonts w:cs="Gill Sans;Futura Md" w:ascii="Gill Sans;Futura Md" w:hAnsi="Gill Sans;Futura Md"/>
          <w:b/>
        </w:rPr>
        <w:t>III. OBSERVACIONS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Futura M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7746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;Futura Md" w:cs="Gill Sans;Futura Md" w:ascii="Gill Sans;Futura Md" w:hAnsi="Gill Sans;Futura Md"/>
        <w:b/>
        <w:sz w:val="28"/>
        <w:szCs w:val="28"/>
      </w:rPr>
      <w:t xml:space="preserve">                                                 </w:t>
    </w:r>
    <w:r>
      <w:rPr>
        <w:rFonts w:cs="Gill Sans;Futura Md" w:ascii="Gill Sans;Futura Md" w:hAnsi="Gill Sans;Futura Md"/>
        <w:i/>
      </w:rPr>
      <w:t>ORGANITZACIÓ D’ACTES DE PENYES BARCELONISTES</w:t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89642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89643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5pt" to="705.8pt,5.25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Futura Md" w:hAnsi="Gill Sans;Futura Md" w:cs="Gill Sans;Futura Md"/>
      <w:b/>
      <w:bCs/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47:00Z</dcterms:created>
  <dc:creator>at.soci</dc:creator>
  <dc:description/>
  <cp:keywords/>
  <dc:language>en-US</dc:language>
  <cp:lastModifiedBy>Alba Bosch Moliné</cp:lastModifiedBy>
  <cp:lastPrinted>2007-02-27T16:02:00Z</cp:lastPrinted>
  <dcterms:modified xsi:type="dcterms:W3CDTF">2007-04-19T09:06:00Z</dcterms:modified>
  <cp:revision>4</cp:revision>
  <dc:subject/>
  <dc:title> </dc:title>
</cp:coreProperties>
</file>