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TZACIÓ PARTICIPACI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US HOQUEI PATINS FCB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o, .....................................................................… am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DNI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</w:t>
        <w:tab/>
        <w:t>Domicili a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</w:t>
        <w:tab/>
        <w:t>Telèfon fix/mòbil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</w:t>
        <w:tab/>
        <w:t>@mail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Què sóc pare/mare, ostento i exerceixo la pàtria potestat i tutela sobre el/la meu/va fill/a, en/na ..............................................................................de....... anys d’e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Que m’he assabentat que el FC BARCELONA ha organitzat el </w:t>
      </w:r>
      <w:r>
        <w:rPr>
          <w:b/>
          <w:bCs/>
        </w:rPr>
        <w:t>CAMPUS HOQUEI PATINS</w:t>
      </w:r>
      <w:r>
        <w:rPr/>
        <w:t xml:space="preserve">. Que es durà a terme del dia 3 al 9 de Juliol a Amposta Par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Que estic interessat/da en l’assistència del/de la meu/va fill/a, motiu pel qual autoritzo la seva participació en l’esmentat “campus”, així com en les diferents activitats i/o excursions que s’organitzin en el decurs de la seva dur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 xml:space="preserve">Que el/la meu/va fill/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 </w:t>
      </w:r>
      <w:r>
        <w:rPr>
          <w:b/>
          <w:bCs/>
        </w:rPr>
        <w:t>NO</w:t>
      </w:r>
      <w:r>
        <w:rPr/>
        <w:t xml:space="preserve"> requereix cap vigilància mèdica i/o tractament mèdic especial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  </w:t>
      </w:r>
      <w:r>
        <w:rPr>
          <w:b/>
          <w:bCs/>
        </w:rPr>
        <w:t>SI</w:t>
      </w:r>
      <w:r>
        <w:rPr/>
        <w:t xml:space="preserve"> requereix vigilància mèdica i/o tractament especi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ltia/Discapacitat/Al·lèrgia/Altres: 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ctament/Medicació: 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i: ..............................................................................................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  </w:t>
      </w:r>
      <w:r>
        <w:rPr/>
        <w:t>OBSERVACIONS: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>Que autoritzo al FC BARCELONA per a què (i) prengui fotografies al/a la meu/va fill/a en el transcurs del “campus” i (ii) a que les esmentades fotografies puguin ser emprades pel FC BARCELONA en actes i mitjans informatius, promocionals i/o d’altres que l’entitat consideri convenient relacionats amb l’esport, a quins efectes cedeixo al FC BARCELONA tots els drets d’imatge vinculats a les esmentades fotograf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celona, a ........ de......................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1">
    <w:name w:val="pie1"/>
    <w:basedOn w:val="Fuentedeprrafopredeter"/>
    <w:qFormat/>
    <w:rPr>
      <w:rFonts w:ascii="Verdana" w:hAnsi="Verdana" w:cs="Verdana"/>
      <w:i w:val="false"/>
      <w:iCs w:val="false"/>
      <w:color w:val="E98A1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8:00Z</dcterms:created>
  <dc:creator>Sergi Mas</dc:creator>
  <dc:description/>
  <cp:keywords/>
  <dc:language>en-US</dc:language>
  <cp:lastModifiedBy>fcb1302</cp:lastModifiedBy>
  <cp:lastPrinted>2011-04-07T16:47:00Z</cp:lastPrinted>
  <dcterms:modified xsi:type="dcterms:W3CDTF">2011-04-07T14:59:00Z</dcterms:modified>
  <cp:revision>3</cp:revision>
  <dc:subject/>
  <dc:title>AUTORITZACIÓ PARTICIPACIÓ</dc:title>
</cp:coreProperties>
</file>