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AUTORIZACIÓN PARTICIPACIÓN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CAMPUS FUTBOL CLUB BARCELONA 2011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Yo,.....................................................................… con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-</w:t>
        <w:tab/>
        <w:t>DNI número:</w:t>
      </w:r>
    </w:p>
    <w:p>
      <w:pPr>
        <w:pStyle w:val="Normal"/>
        <w:rPr>
          <w:lang w:val="es-ES"/>
        </w:rPr>
      </w:pPr>
      <w:r>
        <w:rPr>
          <w:lang w:val="es-ES"/>
        </w:rPr>
        <w:t>…………………</w:t>
      </w:r>
      <w:r>
        <w:rPr>
          <w:lang w:val="es-ES"/>
        </w:rPr>
        <w:t>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>-</w:t>
        <w:tab/>
        <w:t>Domicilio en: .........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>-</w:t>
        <w:tab/>
        <w:t>Teléfono fijo/móvil: .........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>-</w:t>
        <w:tab/>
        <w:t xml:space="preserve">E-mail: 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>.........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ECLAR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)</w:t>
        <w:tab/>
        <w:t>Que soy padre/madre, ostento y ejerzo la patria potestad y tutela sobre mi hijo/a...............................................................................de...................años de edad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)</w:t>
        <w:tab/>
        <w:t>Que he sabido que el FC BARCELONA ha organizado: (marcar opción correspondiente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lang w:val="es-ES"/>
        </w:rPr>
        <w:t>CAMPUS BALONCESTO LA GRANJA. Que se llevará a cabo del día 25 de Junio al 3 de Julio en la localidad de Santa Maria de Palautordera (Barcelona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lang w:val="es-ES"/>
        </w:rPr>
      </w:pPr>
      <w:r>
        <w:rPr>
          <w:lang w:val="es-ES"/>
        </w:rPr>
        <w:t xml:space="preserve">CAMPUS TECNIFICACIÓN BALONCESTO A. Que se llevará a cabo del día 4 al 8 de Julio en </w:t>
      </w:r>
      <w:r>
        <w:rPr/>
        <w:t>Ciutat Esportiva Joan Gamper. Sant Joan Despí</w:t>
      </w:r>
      <w:r>
        <w:rPr>
          <w:rStyle w:val="Pie1"/>
          <w:rFonts w:cs="Times New Roman"/>
          <w:color w:val="000000"/>
          <w:sz w:val="24"/>
          <w:szCs w:val="24"/>
        </w:rPr>
        <w:t xml:space="preserve"> (Barcelona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lang w:val="es-ES"/>
        </w:rPr>
      </w:pPr>
      <w:r>
        <w:rPr>
          <w:lang w:val="es-ES"/>
        </w:rPr>
        <w:t xml:space="preserve">CAMPUS TECNIFICACIÓN BALONCESTO B. Que se llevará a cabo del día 11 al 15 de Julio en </w:t>
      </w:r>
      <w:r>
        <w:rPr/>
        <w:t>Ciutat Esportiva Joan Gamper. Sant Joan Despí</w:t>
      </w:r>
      <w:r>
        <w:rPr>
          <w:rStyle w:val="Pie1"/>
          <w:rFonts w:cs="Times New Roman"/>
          <w:color w:val="000000"/>
          <w:sz w:val="24"/>
          <w:szCs w:val="24"/>
        </w:rPr>
        <w:t xml:space="preserve"> (Barcelona).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3)</w:t>
        <w:tab/>
        <w:t>Que estoy interesado/a en la asistencia de mi hijo/a, motivo por el cual autorizo su participación en el mencionado “campus”, así como en las diferentes actividades y/o excursiones que se organicen en el transcurso de su dura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4)</w:t>
        <w:tab/>
        <w:t>Que mi hijo/a 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</w:t>
      </w:r>
      <w:r>
        <w:rPr>
          <w:lang w:val="es-ES"/>
        </w:rPr>
        <w:tab/>
        <w:t xml:space="preserve">NO requiere ninguna vigilancia médica y/o tratamiento médico especial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</w:p>
    <w:p>
      <w:pPr>
        <w:pStyle w:val="Normal"/>
        <w:rPr/>
      </w:pPr>
      <w:r>
        <w:rPr>
          <w:lang w:val="es-ES"/>
        </w:rPr>
        <w:t></w:t>
      </w:r>
      <w:r>
        <w:rPr>
          <w:lang w:val="es-ES"/>
        </w:rPr>
        <w:tab/>
        <w:t>SI requiere vigilancia médica y/o tratamiento especi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o</w:t>
        <w:tab/>
        <w:t xml:space="preserve">Enfermedad/Discapacidad/Alergia/Otros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o</w:t>
        <w:tab/>
        <w:t xml:space="preserve">Tratamiento/Medicación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o</w:t>
        <w:tab/>
        <w:t xml:space="preserve">Dosis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</w:t>
      </w:r>
      <w:r>
        <w:rPr>
          <w:lang w:val="es-ES"/>
        </w:rPr>
        <w:tab/>
        <w:t>OBSERVACIONES:</w:t>
      </w:r>
    </w:p>
    <w:p>
      <w:pPr>
        <w:pStyle w:val="Normal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es-ES"/>
        </w:rPr>
        <w:t>........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5)</w:t>
        <w:tab/>
        <w:t>Que autorizo al FC BARCELONA para (i) haga y/o tome fotografías de mi hijo/a en el transcurso del “campus” y (ii) a que las mencionadas fotografías puedan ser empleadas por el FC BARCELONA en actos y medios informativos, promocionales y/u otros que la entidad considere conveniente relacionados con el deporte, a tales efectos cedo al FC BARCELONA todos los derechos de imagen vinculados a las mencionadas fotografí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n Barcelona, a....... de……………… de 2011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irm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1">
    <w:name w:val="pie1"/>
    <w:basedOn w:val="Fuentedeprrafopredeter"/>
    <w:qFormat/>
    <w:rPr>
      <w:rFonts w:ascii="Verdana" w:hAnsi="Verdana" w:cs="Verdana"/>
      <w:i w:val="false"/>
      <w:iCs w:val="false"/>
      <w:color w:val="E98A14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13:00Z</dcterms:created>
  <dc:creator>Sergi Mas</dc:creator>
  <dc:description/>
  <cp:keywords/>
  <dc:language>en-US</dc:language>
  <cp:lastModifiedBy>fcb311</cp:lastModifiedBy>
  <dcterms:modified xsi:type="dcterms:W3CDTF">2011-04-06T14:13:00Z</dcterms:modified>
  <cp:revision>2</cp:revision>
  <dc:subject/>
  <dc:title>AUTORIZACIÓN PARTICIPACIÓN</dc:title>
</cp:coreProperties>
</file>