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TORIZACIÓN PARTICIPACIÓN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AMPUS FUTBOL SALA FCB 2011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,.....................................................................… c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-</w:t>
        <w:tab/>
        <w:t>DNI:…………………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Domicilio en: 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Teléfono fijo/móvil: 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@mail: 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CLAR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)</w:t>
        <w:tab/>
        <w:t>Que soy padre/madre, ostento y ejerzo la patria potestad y tutela sobre mi hijo/a.........................................................................................de...........años de e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)</w:t>
        <w:tab/>
        <w:t xml:space="preserve">Que he sabido que el FC BARCELONA ha organizado el </w:t>
      </w:r>
      <w:r>
        <w:rPr>
          <w:b/>
          <w:bCs/>
          <w:lang w:val="es-ES"/>
        </w:rPr>
        <w:t>CAMPUS DE FUTBOL SALA</w:t>
      </w:r>
      <w:r>
        <w:rPr>
          <w:lang w:val="es-ES"/>
        </w:rPr>
        <w:t>. Que se llevará a cabo del día 3 al 9 de Julio en Amposta Par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)</w:t>
        <w:tab/>
        <w:t>Que estoy interesado/a en la asistencia de mi hijo/a, motivo por el cual autorizo su participación en el mencionado “campus”, así como en las diferentes actividades y/o excursiones que se organicen en el transcurso de su dur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)</w:t>
        <w:tab/>
        <w:t>Que mi hijo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 </w:t>
      </w:r>
      <w:r>
        <w:rPr>
          <w:b/>
          <w:bCs/>
          <w:lang w:val="es-ES"/>
        </w:rPr>
        <w:t>NO</w:t>
      </w:r>
      <w:r>
        <w:rPr>
          <w:lang w:val="es-ES"/>
        </w:rPr>
        <w:t xml:space="preserve"> requiere ninguna vigilancia médica y/o tratamiento médico especial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  </w:t>
      </w:r>
      <w:r>
        <w:rPr>
          <w:b/>
          <w:bCs/>
          <w:lang w:val="es-ES"/>
        </w:rPr>
        <w:t xml:space="preserve">SI </w:t>
      </w:r>
      <w:r>
        <w:rPr>
          <w:lang w:val="es-ES"/>
        </w:rPr>
        <w:t xml:space="preserve">requiere vigilancia médica y/o tratamiento especial: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fermedad/Discapacidad/Alergia/Otros: 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52" w:leader="none"/>
        </w:tabs>
        <w:rPr>
          <w:lang w:val="es-ES"/>
        </w:rPr>
      </w:pPr>
      <w:r>
        <w:rPr>
          <w:lang w:val="es-ES"/>
        </w:rPr>
        <w:t>Tratamiento/Medicación: 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sis: 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 </w:t>
      </w:r>
      <w:r>
        <w:rPr>
          <w:lang w:val="es-ES"/>
        </w:rPr>
        <w:t>OBSERVACIONES: 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)</w:t>
        <w:tab/>
        <w:t>Que autorizo al FC BARCELONA para (i) haga y/o tome fotografías de mi hijo/a en el transcurso del “campus” y (ii) a que las mencionadas fotografías puedan ser empleadas por el FC BARCELONA en actos y medios informativos, promocionales y/u otros que la entidad considere conveniente relacionados con el deporte, a tales efectos cedo al FC BARCELONA todos los derechos de imagen vinculados a las mencionadas fotografí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Barcelona, a....... de……………… de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1:00Z</dcterms:created>
  <dc:creator>Sergi Mas</dc:creator>
  <dc:description/>
  <cp:keywords/>
  <dc:language>en-US</dc:language>
  <cp:lastModifiedBy>fcb1302</cp:lastModifiedBy>
  <dcterms:modified xsi:type="dcterms:W3CDTF">2011-04-07T15:01:00Z</dcterms:modified>
  <cp:revision>3</cp:revision>
  <dc:subject/>
  <dc:title>AUTORIZACIÓN PARTICIPACIÓN</dc:title>
</cp:coreProperties>
</file>